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芜湖市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交通运输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局所属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事业单位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引进党政储备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37"/>
        <w:gridCol w:w="1185"/>
        <w:gridCol w:w="2465"/>
        <w:gridCol w:w="830"/>
        <w:gridCol w:w="973"/>
        <w:gridCol w:w="2071"/>
      </w:tblGrid>
      <w:tr>
        <w:trPr>
          <w:trHeight w:val="7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</w:tr>
      <w:tr>
        <w:trPr>
          <w:trHeight w:val="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琦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中科技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热、供燃气、通风及空调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芜湖市公路管理服务中心</w:t>
            </w:r>
          </w:p>
        </w:tc>
      </w:tr>
      <w:tr>
        <w:trPr>
          <w:trHeight w:val="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明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山东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语言文字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芜湖市公路管理服务中心</w:t>
            </w:r>
          </w:p>
        </w:tc>
      </w:tr>
      <w:tr>
        <w:trPr>
          <w:trHeight w:val="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盛紫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01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南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交通运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/>
            </w:pPr>
            <w:r>
              <w:rPr/>
              <w:t>芜湖市港航（地方海事）管理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5:14Z</dcterms:created>
  <dc:creator>HPWJ</dc:creator>
  <dc:description/>
  <dc:language>en-US</dc:language>
  <cp:lastModifiedBy>Reveal＇</cp:lastModifiedBy>
  <dcterms:modified xsi:type="dcterms:W3CDTF">2024-07-03T0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752929D74901A0903A70F5BBD4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