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安徽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宿城第一中学校园招聘教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拟参加体检人员名单</w:t>
      </w:r>
    </w:p>
    <w:tbl>
      <w:tblPr>
        <w:tblW w:w="8605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05"/>
        <w:gridCol w:w="2340"/>
        <w:gridCol w:w="2340"/>
      </w:tblGrid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招聘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院校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功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华东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文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华中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华中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飞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华中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玉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南京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华东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嘉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华中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可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华中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南京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超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地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南京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体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陕西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苏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安徽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安徽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安徽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楠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安徽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安徽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安徽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朋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安徽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紫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信息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安徽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佳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安徽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安徽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浩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安徽师范大学</w:t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晓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安徽师范大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84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304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519" w:right="1519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7:38Z</dcterms:created>
  <dc:creator>Lenovo</dc:creator>
  <dc:description/>
  <dc:language>en-US</dc:language>
  <cp:lastModifiedBy>耀奇</cp:lastModifiedBy>
  <dcterms:modified xsi:type="dcterms:W3CDTF">2024-07-02T09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9585ED2864FF4A6E4CCFD9E0BAD63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