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 xml:space="preserve">体检前请您尽量保持正常清淡饮食，不要饮酒，避免剧烈运动，保证睡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因需进行抽血、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B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超、等餐前项目的检查，请您体检前一天晚上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2:0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至体检当天请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体检时需携带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身份证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便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对您的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身份进行核实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验证。为了全面评价您的体检结果，请您逐项、正确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字迹清晰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地填写个人基本信息及健康调查问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4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体检当日，要求空腹进行抽血及上腹部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B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5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建议体检当日不要化妆，以免影响医生对疾病的判断；不要穿戴太复杂的服装，以方便体检；不要佩戴金属类饰物，以免影响相关项目的检查；体检过程中请注意保管好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6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已怀孕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的女性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请预先告知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工作人员，体检当天携带《妊娠诊断证明》、身份证原件及复印件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女性月经期不宜尿检，待经期结束后再进行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7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进行各科检查时，请配合医生，务必按预定项目逐科、逐项检查，不要漏检，以免影响最后的健康评估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8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为保证您体检结果的准确性，请您在体检等候过程中保持平和心态，不要大声喧哗或情绪激动，应静心等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体检中请全程佩戴口罩，尽量避免接触公共区域物体表面，勤洗手或进行手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体检项目完成后，请将体检表或指引单交回前台，以便出具体检结论。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2:14Z</dcterms:created>
  <dc:creator>Administrator</dc:creator>
  <dc:description/>
  <dc:language>en-US</dc:language>
  <cp:lastModifiedBy>花自飘零水自留流</cp:lastModifiedBy>
  <cp:lastPrinted>2023-06-21T18:05:00Z</cp:lastPrinted>
  <dcterms:modified xsi:type="dcterms:W3CDTF">2024-07-03T11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E83E3BC714522A448ECF0B1F2F809_13</vt:lpwstr>
  </property>
  <property fmtid="{D5CDD505-2E9C-101B-9397-08002B2CF9AE}" pid="3" name="KSOProductBuildVer">
    <vt:lpwstr>2052-12.1.0.17140</vt:lpwstr>
  </property>
  <property fmtid="{D5CDD505-2E9C-101B-9397-08002B2CF9AE}" pid="4" name="KSOSaveFontToCloudKey">
    <vt:lpwstr>274373605_embed</vt:lpwstr>
  </property>
  <property fmtid="{D5CDD505-2E9C-101B-9397-08002B2CF9AE}" pid="5" name="commondata">
    <vt:lpwstr>commondata</vt:lpwstr>
  </property>
</Properties>
</file>