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73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、考生须在面试当天在指定时间携带本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有效期内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代居民身份证和笔试准考证到指定地点报到，由工作人员组织进入抽签、候考程序。考生所携带的通讯设备等须在报到前关闭，并连同其他行李物品交工作人员统一保管，面试结束离场时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7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、候考室实行全封闭管理，考生进入候考室后，须按工作人员指引在指定区域就坐。候考期间，考生不得喧哗和随意走动，需上洗手间或因特殊情况要离开候考室的，须经工作人员同意并由工作人员陪同前往；除轮到面试的考生由工作人员引导进入面试室外，其他候考考生一律不得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7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、开考后，工作人员将按面试室及抽签号顺序引导考生面试，请考生留意候考室现场通知。考生离开候考室时须携带笔试准考证和身份证，到达面试室后将其余所有个人随身物品放在面试室门口桌上，经监督员核验身份后进入面试室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itlePg/>
          <w:textDirection w:val="lrTb"/>
          <w:docGrid w:type="linesAndChars" w:linePitch="574" w:charSpace="2068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7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四、面试过程中，考生应按照考官的指令以普通话回答问题，不得暗示或透露姓名、职位编号、准考证号、身份证号、工作单位等个人信息；暗示或透露前述个人信息的，其面试成绩按零分处理。答题时间一到，考生应立即停止答题。面试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程中将提供笔和草稿纸，考生不得自行携带相关记录工具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1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五、面试结束后，考生由工作人员引导离开考场，不得在考场范围内逗留，不得与未参加面试的考生交流。考生离开考场时在手机发放处领回通讯设备及上交的其他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1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六、考生携带手表、通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设备、电子手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音视频发射、接收设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候考或面试的，无论该设备是否开启或使用，均视为使用禁止自带的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1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七、违反本规则者，一经查实，当即取消面试资格，面试成绩作废并按相关规定进行严肃处理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6:00Z</dcterms:created>
  <dc:creator>果泰恒</dc:creator>
  <dc:description/>
  <dc:language>en-US</dc:language>
  <cp:lastModifiedBy>Lenovo</cp:lastModifiedBy>
  <cp:lastPrinted>2024-07-03T12:59:00Z</cp:lastPrinted>
  <dcterms:modified xsi:type="dcterms:W3CDTF">2024-07-04T10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4B5E4FBC4773889A7B338C107A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