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附件：        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上海海事局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年度录用公务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67"/>
        <w:gridCol w:w="1073"/>
        <w:gridCol w:w="1968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00231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伊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10107001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海事局一级行政执法员（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3002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50209017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30205001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海事局一级行政执法员（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201700011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海事局一级行政执法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301490081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海事局一级行政执法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0116014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170150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6104020102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00031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佳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440161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至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01100721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70060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四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70380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五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0115080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六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106230131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90122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八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250150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九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505030151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海事局一级行政执法员（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02060091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启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10217005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20141014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以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502130041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治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0905017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海事局一级行政执法员（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408040372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海事局一级行政执法员（四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60130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海事局一级行政执法员（五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14070051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品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28002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280020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710030151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410340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四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401020032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五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301100092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港海事局一级行政执法员（六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沛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01180522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510070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一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430381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0115073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90332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430331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四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80070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五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心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13020211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六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280292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205060090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八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101300030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海事局一级行政执法员（九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5090200302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left="108" w:firstLine="48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9:00Z</dcterms:created>
  <dc:creator>kylin</dc:creator>
  <dc:description/>
  <dc:language>en-US</dc:language>
  <cp:lastModifiedBy>kylin</cp:lastModifiedBy>
  <dcterms:modified xsi:type="dcterms:W3CDTF">2024-07-02T10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