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sz w:val="44"/>
          <w:szCs w:val="44"/>
          <w:lang w:val="en-US" w:eastAsia="zh-CN"/>
        </w:rPr>
        <w:t>招录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0"/>
        <w:gridCol w:w="996"/>
        <w:gridCol w:w="4381"/>
        <w:gridCol w:w="73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专职消防队员（限男性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爱消防事业，志愿从事消防工作，品行良好，遵纪守法。从事一线灭火救援工作，需担负</w:t>
            </w: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战备任务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专职消防队驾驶员（限男性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</w:t>
            </w: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，能够熟练操作车辆。从事一线灭火救援工作，需担负</w:t>
            </w: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战备任务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28Z</dcterms:created>
  <dc:creator>Administrator</dc:creator>
  <dc:description/>
  <dc:language>en-US</dc:language>
  <cp:lastModifiedBy>木木</cp:lastModifiedBy>
  <dcterms:modified xsi:type="dcterms:W3CDTF">2024-07-02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E027468B4D2981714B1B491B34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