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widowControl/>
        <w:pBdr/>
        <w:shd w:fill="FEFEFE" w:val="clear"/>
        <w:spacing w:lineRule="atLeast" w:line="420" w:before="0" w:after="0"/>
        <w:ind w:right="0" w:hanging="0"/>
        <w:jc w:val="both"/>
        <w:rPr>
          <w:rFonts w:ascii="方正黑体_GBK;微软雅黑" w:hAnsi="方正黑体_GBK;微软雅黑" w:eastAsia="方正黑体_GBK;微软雅黑" w:cs="方正黑体_GBK;微软雅黑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</w:p>
    <w:p>
      <w:pPr>
        <w:pStyle w:val="1"/>
        <w:keepNext w:val="false"/>
        <w:keepLines w:val="false"/>
        <w:widowControl/>
        <w:pBdr/>
        <w:shd w:fill="FEFEFE" w:val="clear"/>
        <w:spacing w:lineRule="atLeast" w:line="420" w:before="0" w:after="0"/>
        <w:ind w:right="0" w:hanging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olor w:val="000000"/>
          <w:spacing w:val="0"/>
          <w:sz w:val="44"/>
          <w:szCs w:val="44"/>
          <w:shd w:fill="FEFEFE" w:val="clear"/>
        </w:rPr>
        <w:t>体能测试项目及标准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785"/>
      </w:tblGrid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项目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体能测试成绩对应分值、测试办法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黑体_GBK;微软雅黑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黑体_GBK;微软雅黑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黑体_GBK;微软雅黑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黑体_GBK;微软雅黑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黑体_GBK;微软雅黑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黑体_GBK;微软雅黑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黑体_GBK;微软雅黑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黑体_GBK;微软雅黑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分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米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7′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7′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6′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6′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6′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5′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5′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5′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4′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4′2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必考项目</w:t>
            </w:r>
          </w:p>
        </w:tc>
      </w:tr>
      <w:tr>
        <w:trPr>
          <w:trHeight w:val="13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考核方式：分组考核。跑前热身训练要到位，以充分的热身训练来“唤醒”身体机能。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考核程序：在跑道或平地上标出起点线，考生从起点线处听到起跑口令后起跑，完成</w:t>
            </w:r>
            <w:r>
              <w:rPr>
                <w:rFonts w:eastAsia="方正仿宋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米距离到达终点线，记录时间。</w:t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考核成绩：考核以完成时间计算成绩，满分</w:t>
            </w:r>
            <w:r>
              <w:rPr>
                <w:rFonts w:eastAsia="方正仿宋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分。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方正黑体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仰卧起坐</w:t>
            </w:r>
          </w:p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（次</w:t>
            </w:r>
            <w:r>
              <w:rPr>
                <w:rFonts w:eastAsia="方正黑体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/2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分钟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6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选考项目</w:t>
            </w:r>
          </w:p>
        </w:tc>
      </w:tr>
      <w:tr>
        <w:trPr>
          <w:trHeight w:val="14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考核方式：在两分钟内完成尽可能多的标准仰卧起坐。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考核程序：标准仰卧起坐是指双手交叉放在胸前，膝盖弯曲，双脚放在地上，接着背部、肩膀和头部离开地面，并将上半身向前移动直到肘部触碰到膝盖。</w:t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考核成绩：考核以规定时间内完成数量计算成绩，满分</w:t>
            </w:r>
            <w:r>
              <w:rPr>
                <w:rFonts w:eastAsia="方正仿宋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分。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方正黑体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俯卧撑</w:t>
            </w:r>
          </w:p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（次</w:t>
            </w:r>
            <w:r>
              <w:rPr>
                <w:rFonts w:eastAsia="方正黑体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/2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分钟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4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选考项目</w:t>
            </w:r>
          </w:p>
        </w:tc>
      </w:tr>
      <w:tr>
        <w:trPr>
          <w:trHeight w:val="15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考核方式：单个或分组考核。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考核程序：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考核成绩：考核以规定时间内完成数量计算成绩，满分</w:t>
            </w:r>
            <w:r>
              <w:rPr>
                <w:rFonts w:eastAsia="方正仿宋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分。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方正黑体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 xml:space="preserve">10 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米</w:t>
            </w:r>
            <w:r>
              <w:rPr>
                <w:rFonts w:eastAsia="方正黑体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×4</w:t>
            </w:r>
          </w:p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往返跑</w:t>
            </w:r>
          </w:p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（秒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7″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7″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6″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6″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5″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5″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4″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4″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3″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3″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选考项目</w:t>
            </w:r>
          </w:p>
        </w:tc>
      </w:tr>
      <w:tr>
        <w:trPr>
          <w:trHeight w:val="15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考核方式：单个或分组考核。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考核程序：在</w:t>
            </w:r>
            <w:r>
              <w:rPr>
                <w:rFonts w:eastAsia="方正仿宋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次往返。连续完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次往返，记录时间。</w:t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考核成绩：考核以完成时间计算成绩，满分</w:t>
            </w:r>
            <w:r>
              <w:rPr>
                <w:rFonts w:eastAsia="方正仿宋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分。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方正黑体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黑体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黑体_GBK;微软雅黑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米跑（秒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7″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5″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5″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5″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5″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4″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4″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4″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3″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/>
                <w:b/>
                <w:bCs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13″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  <w:t>选考项目</w:t>
            </w:r>
          </w:p>
        </w:tc>
      </w:tr>
      <w:tr>
        <w:trPr>
          <w:trHeight w:val="1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考核方式：分组考核。</w:t>
            </w:r>
          </w:p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考核程序：在</w:t>
            </w:r>
            <w:r>
              <w:rPr>
                <w:rFonts w:eastAsia="方正仿宋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米长直线跑道上标出起点线和终点线，考生从起点线处听到起跑口令后起跑，通过终点线记录时间。抢跑犯规，重新组织起跑；跑出本道或用其他方式干扰、阻碍他人者不记录成绩。</w:t>
            </w:r>
          </w:p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0" w:hanging="0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考核成绩：考核以完成时间计算成绩，满分</w:t>
            </w:r>
            <w:r>
              <w:rPr>
                <w:rFonts w:eastAsia="方正仿宋_GBK;微软雅黑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  <w:t>分。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1">
    <w:name w:val="正文文本1"/>
    <w:basedOn w:val="Normal"/>
    <w:qFormat/>
    <w:pPr>
      <w:spacing w:before="0" w:after="120"/>
    </w:pPr>
    <w:rPr/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8:13Z</dcterms:created>
  <dc:creator>Administrator</dc:creator>
  <dc:description/>
  <dc:language>en-US</dc:language>
  <cp:lastModifiedBy>木木</cp:lastModifiedBy>
  <dcterms:modified xsi:type="dcterms:W3CDTF">2024-07-02T07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671B48004487AB25C502F1FDDBFA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