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市事业单位招才引智政策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交城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度事业单位招才引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Na梦痕</cp:lastModifiedBy>
  <cp:lastPrinted>2024-07-03T12:08:00Z</cp:lastPrinted>
  <dcterms:modified xsi:type="dcterms:W3CDTF">2024-07-03T04:08:13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AD6FFCD954E24951B29A9E64C7A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