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Style w:val="2Char"/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Style w:val="2Char"/>
          <w:rFonts w:cs="仿宋_GB2312;仿宋"/>
          <w:b/>
          <w:bCs/>
          <w:lang w:val="en-US" w:eastAsia="zh-CN"/>
        </w:rPr>
        <w:t xml:space="preserve">                       </w:t>
      </w:r>
      <w:r>
        <w:rPr>
          <w:rStyle w:val="2Char"/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Style w:val="2Char"/>
          <w:rFonts w:ascii="宋体" w:hAnsi="宋体" w:cs="宋体" w:eastAsia="宋体"/>
          <w:b/>
          <w:bCs/>
          <w:sz w:val="28"/>
          <w:szCs w:val="28"/>
        </w:rPr>
        <w:t>体检</w:t>
      </w:r>
      <w:r>
        <w:rPr>
          <w:rStyle w:val="2Char"/>
          <w:rFonts w:ascii="宋体" w:hAnsi="宋体" w:cs="宋体" w:eastAsia="宋体"/>
          <w:b/>
          <w:bCs/>
          <w:sz w:val="28"/>
          <w:szCs w:val="28"/>
          <w:lang w:eastAsia="zh-CN"/>
        </w:rPr>
        <w:t>须知</w:t>
      </w:r>
    </w:p>
    <w:p>
      <w:pPr>
        <w:pStyle w:val="Normal"/>
        <w:rPr>
          <w:rStyle w:val="2Char"/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/>
      </w:r>
    </w:p>
    <w:p>
      <w:pPr>
        <w:pStyle w:val="Normal"/>
        <w:rPr>
          <w:rStyle w:val="2Char"/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Style w:val="2Char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体检标准：公务员标准（传染病项须检查艾滋病及梅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0"/>
        <w:ind w:left="-132" w:right="0" w:firstLine="552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检前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天请您清淡饮食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多饮水</w:t>
      </w:r>
      <w:r>
        <w:rPr>
          <w:rFonts w:ascii="宋体" w:hAnsi="宋体" w:cs="宋体"/>
          <w:sz w:val="24"/>
          <w:szCs w:val="24"/>
        </w:rPr>
        <w:t>，勿饮酒、勿劳累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体检前一天</w:t>
      </w:r>
      <w:r>
        <w:rPr>
          <w:rFonts w:ascii="宋体" w:hAnsi="宋体" w:cs="宋体"/>
          <w:sz w:val="24"/>
          <w:szCs w:val="24"/>
        </w:rPr>
        <w:t>晚上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点之后禁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0"/>
        <w:ind w:left="-132" w:right="0" w:firstLine="552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检当天请空腹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禁食，不要吃对肝肾功能有损害的药物（降压药、降糖药除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0"/>
        <w:ind w:left="-132" w:right="0" w:firstLine="552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女性客户体检请避开月经期。不要穿花色内衣、带金属扣内衣，不要佩戴首饰，尽量避免穿丝袜，以免影响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0"/>
        <w:ind w:left="-132" w:right="0" w:firstLine="552"/>
        <w:textAlignment w:val="auto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检时向医生告知您的身体的不适和曾患疾病，以利于综合分析和评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0"/>
        <w:ind w:left="-132" w:right="0" w:firstLine="554"/>
        <w:textAlignment w:val="auto"/>
        <w:rPr>
          <w:rFonts w:ascii="宋体" w:hAnsi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color w:val="FF0000"/>
          <w:sz w:val="24"/>
          <w:szCs w:val="24"/>
          <w:lang w:val="en-US" w:eastAsia="zh-CN"/>
        </w:rPr>
        <w:t>体检时请佩戴口罩并携带本人身份证、身份证复印件及</w:t>
      </w:r>
      <w:r>
        <w:rPr>
          <w:rFonts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/>
          <w:b/>
          <w:bCs/>
          <w:color w:val="FF0000"/>
          <w:sz w:val="24"/>
          <w:szCs w:val="24"/>
          <w:lang w:val="en-US" w:eastAsia="zh-CN"/>
        </w:rPr>
        <w:t>张</w:t>
      </w:r>
      <w:r>
        <w:rPr>
          <w:rFonts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/>
          <w:b/>
          <w:bCs/>
          <w:color w:val="FF0000"/>
          <w:sz w:val="24"/>
          <w:szCs w:val="24"/>
          <w:lang w:val="en-US" w:eastAsia="zh-CN"/>
        </w:rPr>
        <w:t>寸照片在团检台领体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left="0" w:right="0" w:hanging="0"/>
        <w:textAlignment w:val="auto"/>
        <w:rPr>
          <w:rFonts w:ascii="宋体" w:hAnsi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体检时告知体检科工作人员“禄劝园旗投资运营管理有限公司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年工作人员招聘入职体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left="0" w:right="0" w:hanging="0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检中须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40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检当日请勿携带贵重物品。如有贵重物品请</w:t>
      </w:r>
      <w:r>
        <w:rPr>
          <w:rFonts w:ascii="宋体" w:hAnsi="宋体" w:cs="宋体"/>
          <w:sz w:val="24"/>
          <w:szCs w:val="24"/>
          <w:lang w:eastAsia="zh-CN"/>
        </w:rPr>
        <w:t>寄存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40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eastAsia="zh-CN"/>
        </w:rPr>
        <w:t>尿液分析在卫生间进行，门口有医护人员收集样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40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检过程中有任何问题请及时与工作人员联系，积极配合医生完成各项检查，不要自动放弃某些项目，不然将影响到您本次健康状况的综合评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40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检过程中不要擅自更改体检项目，也不要遗漏您的任何一项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40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放射线检查前，请您先除去身上佩戴的金属、玉器等饰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40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需空腹检查的项目为采血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40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半年内准备怀孕的女性及其丈夫、孕期或哺乳期的女性不得做放射性检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40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未婚女性严禁做阴道侵入性检查，如：一般妇科检查、经阴式彩超、宫颈细胞学检查、阴道镜检查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40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体检中心位于：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昆明市第三人民医院体检中心（门诊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号楼三楼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）地址：昆明市官渡区吴井路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319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检毕须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28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部项目检查完毕后请您务必将</w:t>
      </w:r>
      <w:r>
        <w:rPr>
          <w:rFonts w:ascii="宋体" w:hAnsi="宋体" w:cs="宋体"/>
          <w:sz w:val="24"/>
          <w:szCs w:val="24"/>
          <w:lang w:eastAsia="zh-CN"/>
        </w:rPr>
        <w:t>体检表</w:t>
      </w:r>
      <w:r>
        <w:rPr>
          <w:rFonts w:ascii="宋体" w:hAnsi="宋体" w:cs="宋体"/>
          <w:sz w:val="24"/>
          <w:szCs w:val="24"/>
        </w:rPr>
        <w:t>交到前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28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您认真听取医生的意见，及时复查、随诊或进一步治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28"/>
        <w:jc w:val="both"/>
        <w:textAlignment w:val="auto"/>
        <w:rPr>
          <w:sz w:val="18"/>
          <w:szCs w:val="18"/>
        </w:rPr>
      </w:pPr>
      <w:r>
        <w:rPr>
          <w:rFonts w:ascii="宋体" w:hAnsi="宋体" w:cs="宋体"/>
          <w:sz w:val="24"/>
          <w:szCs w:val="24"/>
        </w:rPr>
        <w:t>体检结束后，如果对体检报告有任何疑问或有其他方面的身体不适状况，随时致电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体检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医院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2" w:hanging="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left"/>
      <w:outlineLvl w:val="0"/>
    </w:pPr>
    <w:rPr>
      <w:rFonts w:ascii="仿宋_GB2312;仿宋" w:hAnsi="仿宋_GB2312;仿宋" w:eastAsia="仿宋_GB2312;仿宋"/>
      <w:b/>
      <w:bCs/>
      <w:color w:val="000000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YGS</cp:lastModifiedBy>
  <dcterms:modified xsi:type="dcterms:W3CDTF">2024-07-02T07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CF3EE2FB24EF2B761197A89F606C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