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9" w:type="dxa"/>
        <w:jc w:val="left"/>
        <w:tblInd w:w="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3915"/>
        <w:gridCol w:w="4500"/>
        <w:gridCol w:w="2444"/>
      </w:tblGrid>
      <w:tr>
        <w:trPr>
          <w:trHeight w:val="1361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人员类别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岗位代码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体能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测试内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合格标准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2889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同制司法警察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净身高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男性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身高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.7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米以上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体能测试（体能测试共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三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项，其中，男子的项目为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立定跳远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米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×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往返跑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米跑；女子的项目为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立定跳远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米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×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往返跑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米跑）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男子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立定跳远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.2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米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0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米跑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分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秒内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米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×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往返跑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秒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女子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立定跳远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.6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米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8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米跑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分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秒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米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×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往返跑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秒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净身高测量及体能测试三项成绩均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合格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500" w:before="100" w:after="100"/>
        <w:ind w:left="0" w:right="0" w:firstLine="480"/>
        <w:jc w:val="left"/>
        <w:rPr/>
      </w:pPr>
      <w:hyperlink r:id="rId2">
        <w:r>
          <w:rPr>
            <w:rStyle w:val="InternetLink"/>
            <w:rFonts w:ascii="仿宋_GB2312" w:hAnsi="仿宋_GB2312" w:cs="仿宋_GB2312" w:eastAsia="仿宋_GB2312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  <w:lang w:val="en-US"/>
          </w:rPr>
          <w:t>附件</w:t>
        </w:r>
        <w:r>
          <w:rPr>
            <w:rStyle w:val="InternetLink"/>
            <w:rFonts w:eastAsia="仿宋_GB2312" w:cs="仿宋_GB2312" w:ascii="仿宋_GB2312" w:hAnsi="仿宋_GB2312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  <w:lang w:val="en-US"/>
          </w:rPr>
          <w:t>3</w:t>
        </w:r>
        <w:r>
          <w:rPr>
            <w:rStyle w:val="InternetLink"/>
            <w:rFonts w:ascii="仿宋_GB2312" w:hAnsi="仿宋_GB2312" w:cs="仿宋_GB2312" w:eastAsia="仿宋_GB2312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  <w:lang w:val="en-US"/>
          </w:rPr>
          <w:t>：体能测试合格标准</w:t>
        </w:r>
      </w:hyperlink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crczpw.com/data/upload/exam/2208/01/62e741ddf0fd4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6:40:49Z</dcterms:created>
  <dc:creator>Administrator</dc:creator>
  <dc:description/>
  <dc:language>en-US</dc:language>
  <cp:lastModifiedBy>WPS_709916722</cp:lastModifiedBy>
  <cp:lastPrinted>2020-06-28T14:53:00Z</cp:lastPrinted>
  <dcterms:modified xsi:type="dcterms:W3CDTF">2024-07-02T03:3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3786FD25E0449886BA8BD2DB10CC0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