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体检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考生已认真阅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读《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0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呼伦贝尔市市直事业单位综合类岗位公开招聘工作人员体检公告》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证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三、本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愿服从体检安排，遵守体检纪律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诺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8:00Z</dcterms:created>
  <dc:creator>user</dc:creator>
  <dc:description/>
  <dc:language>en-US</dc:language>
  <cp:lastModifiedBy>kylin</cp:lastModifiedBy>
  <cp:lastPrinted>2022-11-16T16:02:00Z</cp:lastPrinted>
  <dcterms:modified xsi:type="dcterms:W3CDTF">2023-07-03T10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