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西安市事业单位</w:t>
      </w: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sz w:val="32"/>
          <w:szCs w:val="32"/>
        </w:rPr>
        <w:t>公开招聘工作人员考察政审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专业及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有何特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考单位及职务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简历（从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起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及社会主要关系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史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实表现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  <w:tr>
        <w:trPr>
          <w:trHeight w:val="45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用人单位主管部门或人力资源和社会保障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审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将家庭及社会主要关系成员无犯罪记录证明一同附后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7:00Z</dcterms:created>
  <dc:creator>Administrator</dc:creator>
  <dc:description/>
  <dc:language>en-US</dc:language>
  <cp:lastModifiedBy>娜样儿</cp:lastModifiedBy>
  <dcterms:modified xsi:type="dcterms:W3CDTF">2024-07-05T03:2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14513F57847C1A5CDDE7CA0CFD84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