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年度南陵县部分事业单位公开招聘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工作人员专业测试方案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根据《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陵县事业单位公开招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公告》，为做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</w:rPr>
        <w:t>我县事业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开</w:t>
      </w:r>
      <w:r>
        <w:rPr>
          <w:rFonts w:ascii="仿宋_GB2312" w:hAnsi="仿宋_GB2312" w:cs="仿宋_GB2312" w:eastAsia="仿宋_GB2312"/>
          <w:sz w:val="32"/>
          <w:szCs w:val="32"/>
        </w:rPr>
        <w:t>招聘工作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他岗位</w:t>
      </w:r>
      <w:r>
        <w:rPr>
          <w:rFonts w:ascii="仿宋_GB2312" w:hAnsi="仿宋_GB2312" w:cs="仿宋_GB2312" w:eastAsia="仿宋_GB2312"/>
          <w:sz w:val="32"/>
          <w:szCs w:val="32"/>
        </w:rPr>
        <w:t>专业测试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，特制定本方案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专业测试工作原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开、平等、竞争、择优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专业测试时间及地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测试时间及地点详见专业测试通知书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专业测试人选的确定和分组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招考岗位计划数，依笔试成绩从高分到低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: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比例，从入围专业测试人员中确定各岗位参加专业测试人选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分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考场设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个专业测试组分别设立候考室、专业测试室和候分室。考场内分别设置考官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含主考官、副主考官、考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监督席、工作人员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时、统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考生席。考生候考室选择与考场临近而又不互相干扰的对应教室。专业测试考点实行封闭式管理，候考室和专业测试室均放置手机信号屏蔽仪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考官及工作人员的安排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官全部实行外聘，每个专业测试组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考官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监督员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计时员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统分员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引导员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候考室管理员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候分室管理员组成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专业测试实施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考生报到抽签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凭本人有效居民身份证（或临时身份证）原件和专业测试通知书于专业测试当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: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到指定的候考室（详见专业测试通知书）集中，逾时作自动弃权处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候考室，由工作人员收取考生通讯工具集中保管，并对考生进行验证，抽签确定专业测试顺序。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考官及工作人员考场确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官和工作人员在进入岗位前进行必要的培训，熟悉专业测试规则，明确纪律要求。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专业测试实施的方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取结构化面试方法进行专业测试，满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每位专业测试人员的专业测试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。专业测试开始后，考生按抽签确定的顺序号依次到对应专业测试室参加专业测试。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专业测试成绩评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位考官根据考生的答题情况，按照评分标准，独立评定得分，填入评分表并签名。考官对考生评定分数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以上或者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以下的，要在评分表上写明评分依据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测试的计分方法为：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考官评出的分数，去掉一个最高分和一个最低分，剩余分数相加后除以有效考官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得出的平均分数（四舍五入，保留二位小数），即为该考生的专业测试成绩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际参加专业测试人员少于或等于岗位招聘计划数的，专业测试成绩须达到当日参加同一考官组所有考生的平均分数，方可进入体检和考察程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五）专业测试成绩公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答题结束后，在候分室等候，待下一个考生专业测试结束后，由考官公布上一个考生专业测试成绩，然后考生在引导员引导下按指定线路离开考场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有关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专业测试考官和工作人员应服从考务办公室统一安排和管理，认真履行职责，严格遵守专业测试工作纪律和有关保密、回避等规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考生应自觉遵守专业测试各项规定，服从工作人员的管理，如有违纪行为将视情节轻重给予处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监督组对专业测试过程全程监督，发现问题，及时处理，并追究相关人员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陵县人力资源和社会保障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3:30:14Z</dcterms:created>
  <dc:creator>Administrator</dc:creator>
  <dc:description/>
  <dc:language>en-US</dc:language>
  <cp:lastModifiedBy>企业用户_301674349</cp:lastModifiedBy>
  <cp:lastPrinted>2023-05-23T10:59:00Z</cp:lastPrinted>
  <dcterms:modified xsi:type="dcterms:W3CDTF">2024-04-12T02:2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312F5D897462EA54CB297EF43B4C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