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40"/>
          <w:szCs w:val="44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申请书</w:t>
      </w:r>
    </w:p>
    <w:p>
      <w:pPr>
        <w:pStyle w:val="Normal"/>
        <w:jc w:val="center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姓名</w:t>
      </w:r>
      <w:r>
        <w:rPr>
          <w:rFonts w:eastAsia="仿宋_GB2312" w:cs="Times New Roman" w:ascii="Times New Roman" w:hAnsi="Times New Roman"/>
          <w:sz w:val="32"/>
          <w:szCs w:val="32"/>
        </w:rPr>
        <w:t>:________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</w:rPr>
        <w:t>:__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。参加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新疆生产建设兵团第十师北屯市“三支一扶”计划人员公开招募考试，报考了</w:t>
      </w:r>
      <w:r>
        <w:rPr>
          <w:rFonts w:eastAsia="仿宋_GB2312" w:cs="Times New Roman" w:ascii="Times New Roman" w:hAnsi="Times New Roman"/>
          <w:sz w:val="32"/>
          <w:szCs w:val="32"/>
        </w:rPr>
        <w:t>_________________</w:t>
      </w:r>
      <w:r>
        <w:rPr>
          <w:rFonts w:ascii="Times New Roman" w:hAnsi="Times New Roman" w:cs="Times New Roman" w:eastAsia="仿宋_GB2312"/>
          <w:sz w:val="32"/>
          <w:szCs w:val="32"/>
        </w:rPr>
        <w:t>（报考单位名称）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sz w:val="32"/>
          <w:szCs w:val="32"/>
        </w:rPr>
        <w:t>岗位（岗位代码及服务类型），已进入资格复审环节。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个人申请放弃资格复审及原因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36195</wp:posOffset>
                </wp:positionV>
                <wp:extent cx="277495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36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>身份证原件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正面放置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107.75pt;mso-wrap-distance-left:9.05pt;mso-wrap-distance-right:9.05pt;mso-wrap-distance-top:0pt;mso-wrap-distance-bottom:0pt;margin-top:2.8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32"/>
                        </w:rPr>
                        <w:t>身份证原件</w:t>
                      </w:r>
                      <w:r>
                        <w:rPr>
                          <w:sz w:val="28"/>
                          <w:szCs w:val="32"/>
                        </w:rPr>
                        <w:t>正面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1460</wp:posOffset>
                </wp:positionV>
                <wp:extent cx="3118485" cy="1293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00" w:leader="none"/>
                                    </w:tabs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8"/>
                                      <w:szCs w:val="32"/>
                                    </w:rPr>
                                    <w:t>申请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8"/>
                                      <w:szCs w:val="32"/>
                                    </w:rPr>
                                    <w:t>（手写签字按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00" w:leader="none"/>
                                    </w:tabs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8"/>
                                      <w:szCs w:val="32"/>
                                    </w:rPr>
                                    <w:t>申请时间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8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8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8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00" w:leader="none"/>
                                    </w:tabs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8"/>
                                      <w:szCs w:val="32"/>
                                    </w:rPr>
                                    <w:t>手机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01.85pt;mso-wrap-distance-left:9pt;mso-wrap-distance-right:0pt;mso-wrap-distance-top:0pt;mso-wrap-distance-bottom:0pt;margin-top:19.8pt;mso-position-vertical-relative:text;margin-left:1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49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00" w:leader="none"/>
                              </w:tabs>
                              <w:rPr>
                                <w:rFonts w:ascii="Times New Roman" w:hAnsi="Times New Roman" w:eastAsia="仿宋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8"/>
                                <w:szCs w:val="32"/>
                              </w:rPr>
                              <w:t>申请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8"/>
                                <w:szCs w:val="32"/>
                              </w:rPr>
                              <w:t>（手写签字按手印）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9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00" w:leader="none"/>
                              </w:tabs>
                              <w:rPr>
                                <w:rFonts w:ascii="Times New Roman" w:hAnsi="Times New Roman" w:eastAsia="仿宋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8"/>
                                <w:szCs w:val="32"/>
                              </w:rPr>
                              <w:t>申请时间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8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8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8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9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00" w:leader="none"/>
                              </w:tabs>
                              <w:rPr>
                                <w:rFonts w:ascii="Times New Roman" w:hAnsi="Times New Roman" w:eastAsia="仿宋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8"/>
                                <w:szCs w:val="32"/>
                              </w:rPr>
                              <w:t>手机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</w:p>
    <w:p>
      <w:pPr>
        <w:pStyle w:val="Normal"/>
        <w:tabs>
          <w:tab w:val="clear" w:pos="420"/>
          <w:tab w:val="left" w:pos="5300" w:leader="none"/>
        </w:tabs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  <w:tab/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3:00Z</dcterms:created>
  <dc:creator>Administrator</dc:creator>
  <dc:description/>
  <dc:language>en-US</dc:language>
  <cp:lastModifiedBy>人力资源和社会保障局</cp:lastModifiedBy>
  <dcterms:modified xsi:type="dcterms:W3CDTF">2024-07-0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159C081B346BC8A788851CF8A0C9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