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  <w:lang w:eastAsia="zh-CN"/>
        </w:rPr>
        <w:t>海南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海事局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2"/>
          <w:szCs w:val="32"/>
        </w:rPr>
        <w:t>年度录用公务员名单</w:t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553"/>
        <w:gridCol w:w="1076"/>
        <w:gridCol w:w="704"/>
        <w:gridCol w:w="2365"/>
        <w:gridCol w:w="2469"/>
      </w:tblGrid>
      <w:tr>
        <w:trPr>
          <w:trHeight w:val="6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录用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准考证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泽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10208006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30801027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05036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0019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交通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6018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溪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604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宗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10222016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登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6104040020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樱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50219024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子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60202037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才堤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41507008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60116037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6301154782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政法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40405026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山师范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406010182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同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60111010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30412028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41507044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航海职业技术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72403036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远洋船员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子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30612001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卡斯尔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景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20141011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恩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40113069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航海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11403034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冰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09090222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天府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咪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40142002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擎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10109011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博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10303024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渤海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涵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20115034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启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50218007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0607033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莉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201170241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理工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0405004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工业大学（深圳）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馨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10146026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丁汉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所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500507057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13040510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708060240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00125001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工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竞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402250200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洋浦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2306042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52202018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20303022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62502052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科技职业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庆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706070082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鹏飞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30704025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淑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32922011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415080122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海洋大学</w:t>
            </w:r>
          </w:p>
        </w:tc>
      </w:tr>
      <w:tr>
        <w:trPr>
          <w:trHeight w:val="68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澜海事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朋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109040132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徐晨阳、郭子杭、洪钲、李超秦、效溪蔓、何宗睿、王樱陶等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人，应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到海口海事局（海南省海口市滨海大道红棉西路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）报到，联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付薇，联系电话</w:t>
      </w:r>
      <w:r>
        <w:rPr>
          <w:rFonts w:cs="Times New Roman"/>
          <w:sz w:val="24"/>
          <w:szCs w:val="24"/>
          <w:lang w:val="en-US" w:eastAsia="zh-CN"/>
        </w:rPr>
        <w:t>0898-68626246/18976269958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center"/>
        <w:rPr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陈文驹应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到清澜海事局（海南省文昌市文清大道</w:t>
      </w:r>
      <w:r>
        <w:rPr>
          <w:sz w:val="24"/>
          <w:szCs w:val="24"/>
          <w:lang w:val="en-US" w:eastAsia="zh-CN"/>
        </w:rPr>
        <w:t>417</w:t>
      </w:r>
      <w:r>
        <w:rPr>
          <w:sz w:val="24"/>
          <w:szCs w:val="24"/>
          <w:lang w:val="en-US" w:eastAsia="zh-CN"/>
        </w:rPr>
        <w:t>号）报到，联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汪娟，联系电话</w:t>
      </w:r>
      <w:r>
        <w:rPr>
          <w:rFonts w:cs="Times New Roman"/>
          <w:sz w:val="24"/>
          <w:szCs w:val="24"/>
          <w:lang w:val="en-US" w:eastAsia="zh-CN"/>
        </w:rPr>
        <w:t>0898-63328317/19907557544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center"/>
        <w:rPr/>
      </w:pPr>
      <w:r>
        <w:rPr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冯泽辰等其余</w:t>
      </w:r>
      <w:r>
        <w:rPr>
          <w:rFonts w:cs="Times New Roman"/>
          <w:sz w:val="24"/>
          <w:szCs w:val="24"/>
          <w:lang w:val="en-US" w:eastAsia="zh-CN"/>
        </w:rPr>
        <w:t>3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人应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到大连海事大学（辽宁省大连市甘井子区凌海路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报到，联系人陈云鹏，联系电话</w:t>
      </w:r>
      <w:r>
        <w:rPr>
          <w:rFonts w:cs="Times New Roman"/>
          <w:sz w:val="24"/>
          <w:szCs w:val="24"/>
          <w:lang w:val="en-US" w:eastAsia="zh-CN"/>
        </w:rPr>
        <w:t>1897626989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0:27Z</dcterms:created>
  <dc:creator>Administrator</dc:creator>
  <dc:description/>
  <dc:language>en-US</dc:language>
  <cp:lastModifiedBy>kylin</cp:lastModifiedBy>
  <cp:lastPrinted>2024-07-06T02:13:00Z</cp:lastPrinted>
  <dcterms:modified xsi:type="dcterms:W3CDTF">2024-07-05T12:00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