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3" w:before="280" w:after="280"/>
        <w:ind w:left="-420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丹东市“三支一扶”计划招募考试</w:t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离校未就业承诺书</w:t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丹东市“三支一扶”办公室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民身份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码为</w:t>
      </w: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</w:rPr>
        <w:t>________________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专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报考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丹东市普通高校毕业生“三支一扶”计划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招募考试，现承诺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自毕业后至今从未与任何单位确定人事关系或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劳动合同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未领取过工商营业执照，没有以单位形式缴纳过社会保险费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提交的相关证明材料均真实有效、准确完整，如不属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愿承担由此引起的一切后果。</w:t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考人员签名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6:00Z</dcterms:created>
  <dc:creator>Administrator</dc:creator>
  <dc:description/>
  <dc:language>en-US</dc:language>
  <cp:lastModifiedBy>小五哥</cp:lastModifiedBy>
  <cp:lastPrinted>2022-07-28T09:22:00Z</cp:lastPrinted>
  <dcterms:modified xsi:type="dcterms:W3CDTF">2024-07-02T00:5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BA451996949F18E1D193E813332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