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东营市公费医学生</w:t>
      </w: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营市卫生健康委员会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（委托人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营市公费医学生选岗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本人无法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岗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授权被委托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岗。本人对于被委托人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东营市公费医学生现场选岗结果完全认可，并承诺由此产生的一切后果由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700"/>
        <w:ind w:left="4774" w:hanging="349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left="4788" w:firstLine="97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、按手印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墨残香</cp:lastModifiedBy>
  <cp:lastPrinted>2022-07-26T18:35:00Z</cp:lastPrinted>
  <dcterms:modified xsi:type="dcterms:W3CDTF">2024-06-26T01:1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6E466D864B5380661A703E2740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