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1034"/>
        <w:gridCol w:w="1515"/>
        <w:gridCol w:w="1119"/>
        <w:gridCol w:w="971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邹城市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教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归巢计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）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01"/>
                <w:rFonts w:eastAsia="宋体" w:cs="Times New Roman"/>
                <w:b w:val="false"/>
                <w:bCs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寸彩</w:t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照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专业技术职务、岗位等级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编制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学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进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公开招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本学年度从教学段及学科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报考学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小学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初中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高中段</w:t>
            </w:r>
          </w:p>
        </w:tc>
      </w:tr>
      <w:tr>
        <w:trPr>
          <w:trHeight w:val="2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val="en-US" w:eastAsia="zh-CN"/>
              </w:rPr>
              <w:t>自高中段填起，填至至今，填表时删除本提示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5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申请到邹城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所属公办学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，服从组织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分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提供的材料信息不存在弄虚作假情况，不存在违法违纪及其他影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进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问题，如有虚假，愿意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放弃申请并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承担一切后果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身份证号码：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7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县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咸鸭蛋</cp:lastModifiedBy>
  <cp:lastPrinted>2023-07-24T09:31:00Z</cp:lastPrinted>
  <dcterms:modified xsi:type="dcterms:W3CDTF">2024-07-01T01:58:39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F605648F849229B67D9DB827B4E2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