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中小学校面向高层次人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办教师考察工作公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瑞安市委人才工作领导小组办公室、瑞安市人力资源和社会保障局、瑞安市教育局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中小学校面向高层次人才公开招聘公办教师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瑞安市中小学校面向高层次人才公开招聘公办教师补充公告》（瑞人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网络报名、资格初审、笔试、资格复审、面试、体检、择岗等相关程序，</w:t>
      </w:r>
      <w:r>
        <w:rPr>
          <w:rFonts w:ascii="仿宋_GB2312" w:hAnsi="仿宋_GB2312" w:cs="仿宋_GB2312" w:eastAsia="仿宋_GB2312"/>
          <w:sz w:val="32"/>
          <w:szCs w:val="32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见附件《入围考察人员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sz w:val="32"/>
          <w:szCs w:val="32"/>
        </w:rPr>
        <w:t>(0577-66803302)</w:t>
      </w:r>
      <w:r>
        <w:rPr>
          <w:rFonts w:ascii="仿宋_GB2312" w:hAnsi="仿宋_GB2312" w:cs="仿宋_GB2312" w:eastAsia="仿宋_GB2312"/>
          <w:sz w:val="32"/>
          <w:szCs w:val="32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入围考察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7"/>
        <w:gridCol w:w="1874"/>
        <w:gridCol w:w="835"/>
        <w:gridCol w:w="670"/>
        <w:gridCol w:w="3539"/>
      </w:tblGrid>
      <w:tr>
        <w:trPr>
          <w:tblHeader w:val="true"/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岗单位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若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京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塘下职业中等专业学校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九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雅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乐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人工智能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孝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塘下职业中等专业学校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欣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余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上望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同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场桥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Style w:val="Font51"/>
                <w:lang w:val="en-US" w:eastAsia="zh-CN" w:bidi="ar"/>
              </w:rPr>
              <w:t>珺</w:t>
            </w:r>
            <w:r>
              <w:rPr>
                <w:rStyle w:val="Font71"/>
                <w:rFonts w:cs="宋体"/>
                <w:lang w:val="en-US" w:eastAsia="zh-CN" w:bidi="ar"/>
              </w:rPr>
              <w:t>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玉海实验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晓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奕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飞云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瑞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跃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实验小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天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四小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中心小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慧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江实验小学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心小学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4-07-05T13:24:00Z</cp:lastPrinted>
  <dcterms:modified xsi:type="dcterms:W3CDTF">2024-07-05T07:35:41Z</dcterms:modified>
  <cp:revision>3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C2D385724A5590A5C847A5E68803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