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310" w:right="2310" w:hanging="0"/>
        <w:jc w:val="distribut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山县农业</w:t>
      </w:r>
      <w:r>
        <w:rPr>
          <w:b/>
          <w:sz w:val="44"/>
          <w:szCs w:val="44"/>
          <w:lang w:eastAsia="zh-CN"/>
        </w:rPr>
        <w:t>农村</w:t>
      </w:r>
      <w:r>
        <w:rPr>
          <w:b/>
          <w:sz w:val="44"/>
          <w:szCs w:val="44"/>
        </w:rPr>
        <w:t>局</w:t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关于公开招募特聘农技员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提高我县农技推广服务水平，吸纳多方力量参与，形成一主多元的基层农技推广体系，增强该项工作的公益性职能，</w:t>
      </w:r>
      <w:r>
        <w:rPr>
          <w:rFonts w:ascii="仿宋" w:hAnsi="仿宋" w:cs="仿宋" w:eastAsia="仿宋"/>
          <w:sz w:val="32"/>
          <w:szCs w:val="32"/>
        </w:rPr>
        <w:t>现面向社会公开招募特聘农技员，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招募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公开、平等、竞争、择优的原则组织招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招募人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  <w:lang w:eastAsia="zh-CN"/>
        </w:rPr>
        <w:t>拟</w:t>
      </w:r>
      <w:r>
        <w:rPr>
          <w:rFonts w:ascii="仿宋" w:hAnsi="仿宋" w:cs="仿宋" w:eastAsia="仿宋"/>
          <w:sz w:val="32"/>
          <w:szCs w:val="32"/>
        </w:rPr>
        <w:t>招募特聘农技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，产业范围为：食用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中药材、畜牧养殖、粮棉油菜、林果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要求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拥护《中华人民共和国宪法》，遵守国家法律法规，有良好的政治、业务素质和道德品行，组织纪律观念强，服从命令，听从指挥，</w:t>
      </w:r>
      <w:r>
        <w:rPr>
          <w:rFonts w:ascii="仿宋" w:hAnsi="仿宋" w:cs="仿宋" w:eastAsia="仿宋"/>
          <w:sz w:val="32"/>
          <w:szCs w:val="32"/>
          <w:lang w:eastAsia="zh-CN"/>
        </w:rPr>
        <w:t>正在</w:t>
      </w:r>
      <w:r>
        <w:rPr>
          <w:rFonts w:ascii="仿宋" w:hAnsi="仿宋" w:cs="仿宋" w:eastAsia="仿宋"/>
          <w:sz w:val="32"/>
          <w:szCs w:val="32"/>
        </w:rPr>
        <w:t>从事农业农村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岁以下、有丰富的农业生产实践经验、有较高的技术专长和科技素质；热爱农业农村工作，服务意识较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服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域有较好的群众基础和影响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聘农技员主要从以下五类群体中招募：一是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土专家；二是农业种养能手；三是新型职业农民；四是家庭农场主、农民合作社等新型农业经营主体的技术骨干；五是在农业技术推广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系统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满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的退休人员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、涉农院校未参工毕业生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系统体制内在岗人员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得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纳入特聘农技员招募范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有农民技术职称人员可以优先考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违法违纪等不良记录者，不予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具有履行职责所需的身体素质和工作能力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招募程序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募程序按照发布需求、个人申请、研究公示、确定人选、签订服务协议（或服务合同）等程序，开展特聘农技员招募工作。特聘农技员招募全程公开透明，公示公告时间不少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工作任务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助力农业特色优势产业发展、增加农民收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辐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带动脱贫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人口助农增收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要求，明确特聘农技员服务任务：一是为县域农业特色优势产业发展提供技术指导与咨询服务；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是农业农村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特聘农技员签订的服务协议（或服务合同）中明确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服务内容、服务对象、服务数量、服务效果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服务管理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按照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局《特聘农技员考核管理办法》进行规范服务管理。特聘农技员服务期限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-202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底，时间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服务期间，以服务对象的满意度、解决产业发展实际问题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服务次数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为主要考核指标，对特聘农技员服务效果进行绩效考核。考核不合格的及时解除服务协议；对考核优秀的，服务期满后可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按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优先续聘。特聘农技员经费从农技推广补助项目中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列支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合同期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人每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资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其它事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申报时间：报名时间截止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申报地点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平山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农业农村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科教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2839585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携带证件：申报人需携带特聘农技员申报表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见附件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身份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个人需要提交的其他证明材料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相关证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平山县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局</w:t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特聘农技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籍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7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应聘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食用菌技术员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、中药材技术员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、畜牧兽医        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、林果技术员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粮棉油菜技术员</w:t>
            </w:r>
          </w:p>
        </w:tc>
      </w:tr>
      <w:tr>
        <w:trPr>
          <w:trHeight w:val="1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管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门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left="3520" w:hanging="3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57:00Z</dcterms:created>
  <dc:creator>微软用户</dc:creator>
  <dc:description/>
  <dc:language>en-US</dc:language>
  <cp:lastModifiedBy>admin</cp:lastModifiedBy>
  <cp:lastPrinted>2024-07-05T08:59:00Z</cp:lastPrinted>
  <dcterms:modified xsi:type="dcterms:W3CDTF">2024-07-05T01:15:21Z</dcterms:modified>
  <cp:revision>2</cp:revision>
  <dc:subject/>
  <dc:title>平山县农业畜牧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54CFBC19D472CB983FCE20A81700A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