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月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超声诊断科打字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7-04T06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