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3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党员身份证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  <w:lang w:eastAsia="zh-CN"/>
        </w:rPr>
        <w:t>（一）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为中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入党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党员身份证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  <w:lang w:eastAsia="zh-CN"/>
        </w:rPr>
        <w:t>（二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员身份证明材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从“全国党员管理信息系统”中导出《党员登记表》，并加盖基层党组织公章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决明子</cp:lastModifiedBy>
  <dcterms:modified xsi:type="dcterms:W3CDTF">2024-06-14T00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0DB344894F33B772DD1CC99C57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