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5"/>
        <w:gridCol w:w="2250"/>
        <w:gridCol w:w="3900"/>
      </w:tblGrid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上下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英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历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地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中国地图出版社</w:t>
            </w:r>
          </w:p>
        </w:tc>
      </w:tr>
      <w:tr>
        <w:trPr>
          <w:trHeight w:val="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体育与健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全一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初中各面试学科教材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小学各面试学科教材</w:t>
      </w:r>
    </w:p>
    <w:tbl>
      <w:tblPr>
        <w:tblW w:w="85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58"/>
        <w:gridCol w:w="2233"/>
        <w:gridCol w:w="3915"/>
      </w:tblGrid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教学与研究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道德与法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人民教育出版社 湖北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音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广东教育出版社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花城出版社</w:t>
            </w:r>
          </w:p>
        </w:tc>
      </w:tr>
      <w:tr>
        <w:trPr>
          <w:trHeight w:val="4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与健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级全一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美术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全一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师范大学出版社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6:02Z</dcterms:created>
  <dc:creator>Lenovo</dc:creator>
  <dc:description/>
  <dc:language>en-US</dc:language>
  <cp:lastModifiedBy>pc315</cp:lastModifiedBy>
  <cp:lastPrinted>2023-06-18T09:33:00Z</cp:lastPrinted>
  <dcterms:modified xsi:type="dcterms:W3CDTF">2024-06-27T08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E94409B74E46AA7ADF5AB24624A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