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亮仔</cp:lastModifiedBy>
  <cp:lastPrinted>2024-01-08T15:45:00Z</cp:lastPrinted>
  <dcterms:modified xsi:type="dcterms:W3CDTF">2024-07-04T01:47:4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D16C25AB463A9F89BF9CEB943A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