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2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《体检人员基本信息表》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当天需进行采血等检查，请在受检前禁食、禁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如对体检结果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异议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Administrator</cp:lastModifiedBy>
  <cp:lastPrinted>2024-05-27T10:58:00Z</cp:lastPrinted>
  <dcterms:modified xsi:type="dcterms:W3CDTF">2024-07-05T02:54:32Z</dcterms:modified>
  <cp:revision>7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78D0C83347738C0F58E944E984D2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