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度南陵县医疗卫生事业单位公开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招聘工作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面试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方案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06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度南陵县医疗卫生事业单位公开招聘工作人员公告》规定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做好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度南陵县医疗卫生事业单位公开招聘工作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，特制定本方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06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原则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06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开、平等、竞争、择优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06"/>
        <w:ind w:left="0" w:right="0" w:firstLine="42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间及地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06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间及地点详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通知书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06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选的确定和分组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06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招考岗位计划数，依笔试成绩从高分到低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比例，从入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员中确定各岗位参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选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分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组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06"/>
        <w:ind w:left="0" w:right="0" w:firstLine="42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考场设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06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每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组分别设立候考室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试室和候分室。考场内分别设置考官席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含主考官、副主考官、考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监督席、工作人员席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计时、统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考生席。考生候考室选择与考场临近而又不互相干扰的对应教室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点实行封闭式管理，候考室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均放置手机信号屏蔽仪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06"/>
        <w:ind w:left="0" w:right="0" w:firstLine="42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考官及工作人员的安排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06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官全部实行外聘，每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组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考官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监督员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计时员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统分员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引导员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候考室管理员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候分室管理员组成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06"/>
        <w:ind w:left="0" w:right="0" w:firstLine="42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实施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06"/>
        <w:ind w:left="0" w:right="0" w:firstLine="42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考生报到抽签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06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凭本人有效居民身份证（或临时身份证）原件和专业测试通知书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当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: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前到指定的候考室（详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通知书）集中，逾时作自动弃权处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06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候考室，由工作人员收取考生通讯工具集中保管，并对考生进行验证，抽签确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顺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06"/>
        <w:ind w:left="0" w:right="0" w:firstLine="42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考官及工作人员考场确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06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官和工作人员在进入岗位前进行必要的培训，熟悉专业测试规则，明确纪律要求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06"/>
        <w:ind w:left="0" w:right="0" w:firstLine="42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实施的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06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采取结构化面试方法进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满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，每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员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间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钟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开始后，考生按抽签确定的顺序号依次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室参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06"/>
        <w:ind w:left="0" w:right="0" w:firstLine="42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成绩评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06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每位考官根据考生的答题情况，按照评分标准，独立评定得分，填入评分表并签名。考官对考生评定分数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以上或者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以下的，要在评分表上写明评分依据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06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计分方法为：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考官评出的分数，去掉一个最高分和一个最低分，剩余分数相加后除以有效考官人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所得出的平均分数（四舍五入，保留二位小数），即为该考生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成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06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实际进入面试人数少于或等于岗位招聘计划数的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成绩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须达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方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进入体检和考察程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06"/>
        <w:ind w:left="0" w:right="0" w:firstLine="42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五）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成绩公布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06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答题结束后，在候分室等候，待下一个考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结束后，由考官公布上一个考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成绩，然后考生在引导员引导下按指定线路离开考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06"/>
        <w:ind w:left="0" w:right="0" w:firstLine="42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七、有关要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06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官和工作人员应服从考务办公室统一安排和管理，认真履行职责，严格遵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纪律和有关保密、回避等规定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06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考生应自觉遵守专业测试各项规定，服从工作人员的管理，如有违纪行为将视情节轻重给予处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06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监督组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过程全程监督，发现问题，及时处理，并追究相关人员责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06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06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南陵县卫生健康委员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06"/>
        <w:ind w:left="0" w:right="0" w:firstLine="420"/>
        <w:jc w:val="center"/>
        <w:textAlignment w:val="auto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58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58:52Z</dcterms:created>
  <dc:creator>Administrator</dc:creator>
  <dc:description/>
  <dc:language>en-US</dc:language>
  <cp:lastModifiedBy>八月</cp:lastModifiedBy>
  <cp:lastPrinted>2024-01-17T10:11:00Z</cp:lastPrinted>
  <dcterms:modified xsi:type="dcterms:W3CDTF">2024-07-04T00:2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20AC4AB60413396DAB38ADA25D9E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