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华人民共和国天津海事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录用公务员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color w:val="000000"/>
          <w:kern w:val="0"/>
          <w:sz w:val="32"/>
          <w:szCs w:val="20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32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953"/>
        <w:gridCol w:w="1955"/>
      </w:tblGrid>
      <w:tr>
        <w:trPr>
          <w:trHeight w:val="7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录用职位及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1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乙锡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海事局一级行政执法员（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1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洁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海事局一级行政执法员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慧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海事局一级主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900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才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疆海事局一级行政执法员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4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然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疆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4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雪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海事局一级行政执法员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5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珂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5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琳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海事局一级行政执法员（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5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茂林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口海事局一级行政执法员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6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景宜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口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6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玥莹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口海事局一级主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9006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敏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海事局一级行政执法员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7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涵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海事局一级行政执法员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0007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丹</w:t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2:00Z</dcterms:created>
  <dc:creator>lin</dc:creator>
  <dc:description/>
  <dc:language>en-US</dc:language>
  <cp:lastModifiedBy>kylin</cp:lastModifiedBy>
  <cp:lastPrinted>2019-08-29T09:18:00Z</cp:lastPrinted>
  <dcterms:modified xsi:type="dcterms:W3CDTF">2024-07-05T11:06:29Z</dcterms:modified>
  <cp:revision>3</cp:revision>
  <dc:subject/>
  <dc:title>天津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01954814DB487FD1CCE4DB028D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