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读《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>年内蒙古自治区事业单位“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1+N”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>补充招聘工作人员（满洲里市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体检的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>公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高春雷</cp:lastModifiedBy>
  <cp:lastPrinted>2022-11-17T00:02:00Z</cp:lastPrinted>
  <dcterms:modified xsi:type="dcterms:W3CDTF">2024-07-08T01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6C83769D40EC97F77521F80FA560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