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附件：          山西警察学院</w:t>
      </w:r>
      <w:r>
        <w:rPr>
          <w:rFonts w:eastAsia="黑体" w:cs="仿宋_GB2312;仿宋" w:ascii="黑体" w:hAnsi="黑体"/>
          <w:b/>
          <w:sz w:val="32"/>
          <w:szCs w:val="32"/>
        </w:rPr>
        <w:t>2024</w:t>
      </w:r>
      <w:r>
        <w:rPr>
          <w:rFonts w:ascii="黑体" w:hAnsi="黑体" w:cs="仿宋_GB2312;仿宋" w:eastAsia="黑体"/>
          <w:b/>
          <w:sz w:val="32"/>
          <w:szCs w:val="32"/>
        </w:rPr>
        <w:t>年公开招聘硕士研究生拟聘用人员名单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0"/>
        <w:gridCol w:w="963"/>
        <w:gridCol w:w="437"/>
        <w:gridCol w:w="1100"/>
        <w:gridCol w:w="1070"/>
        <w:gridCol w:w="1662"/>
        <w:gridCol w:w="1200"/>
        <w:gridCol w:w="1130"/>
        <w:gridCol w:w="765"/>
        <w:gridCol w:w="598"/>
        <w:gridCol w:w="653"/>
      </w:tblGrid>
      <w:tr>
        <w:trPr>
          <w:trHeight w:val="10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岗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专业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姓名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毕业院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学专业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学历（学位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成绩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排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  <w:t>公安学（研究方向：侦查学、经济犯罪侦查）、侦查学（二级学科）、诉讼法学（二级学科）、公安技术（研究方向：刑事科学技术、安全防范技术与工程）、刑事科学技术（二级学科）、安全防范工程（二级学科）、信号与信息处理（二级学科）、模式识别与智能系统（二级学科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生浩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8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预备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太原科技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诉讼法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2.55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芦凯霞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4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群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西南政法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侦查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6.29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  <w:t>公安技术（研究方向：交通管理工程）、安全科学与工程（二级学科）、交通信息工程及控制（二级学科）、交通运输规划与管理（二级学科）控制理论与控制工程（二级学科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霞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88.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科技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信息工程及控制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1.39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  <w:t>公安学（研究方向：公安管理）、公安管理学（二级学科）、行政管理（二级学科）、管理科学与工程（二级学科） 、信息与通信工程（一级学科）、计算机科学与技术（一级学科）、软件工程（一级学科）、网络空间安全（一级学科）、公安技术（研究方向：网络安全执法）、网络空间安全执法技术（二级学科）、数据科学（二级学科）、大数据技术与工程（专业学位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延晖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9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轻工业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7.64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玉泽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89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财经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管理科学与工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5.16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闫一佳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5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太原科技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计算机科学与技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80.36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雅荣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5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天津师范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行政管理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9.02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公安学（一级学科）、公安技术（一级学科）、法学（一级学科）、军队指挥学（一级学科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翔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8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山西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经济法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7.53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国程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6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中国刑事警察学院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公安学（禁毒学方向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2.61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放弃聘用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锐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7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 xml:space="preserve">山西大学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宪法学与行政法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2.47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源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0.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财经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环境与资源保护法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1.83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5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大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经济法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05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27" w:footer="0" w:bottom="15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9:00Z</dcterms:created>
  <dc:creator>微软用户</dc:creator>
  <dc:description/>
  <dc:language>en-US</dc:language>
  <cp:lastModifiedBy>犯我中华者虽远必诛</cp:lastModifiedBy>
  <cp:lastPrinted>2022-08-23T09:16:00Z</cp:lastPrinted>
  <dcterms:modified xsi:type="dcterms:W3CDTF">2024-07-08T11:20:55Z</dcterms:modified>
  <cp:revision>3</cp:revision>
  <dc:subject/>
  <dc:title>中 共 山 西 省 委 组 织 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39B46A1840C287CEA7BBAA36090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