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color w:val="000000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  <w:lang w:val="en-US" w:eastAsia="zh-CN"/>
        </w:rPr>
        <w:t>中国华电集团财务共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</w:rPr>
        <w:t>享西北分中心公开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  <w:lang w:eastAsia="zh-CN"/>
        </w:rPr>
        <w:t>招聘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44"/>
          <w:szCs w:val="44"/>
        </w:rPr>
        <w:t>岗位及职责</w:t>
      </w:r>
    </w:p>
    <w:tbl>
      <w:tblPr>
        <w:tblW w:w="1588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4"/>
        <w:gridCol w:w="1104"/>
        <w:gridCol w:w="5005"/>
        <w:gridCol w:w="7022"/>
      </w:tblGrid>
      <w:tr>
        <w:trPr>
          <w:tblHeader w:val="true"/>
          <w:trHeight w:val="6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岗条件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职责</w:t>
            </w:r>
          </w:p>
        </w:tc>
      </w:tr>
      <w:tr>
        <w:trPr>
          <w:trHeight w:val="17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会计核算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应收核算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年龄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岁以下，大学本科及以上，助理会计师及以上职称，从事财会相关专业工作满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参与过财务共享各分中心筹建及运营的人员优先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特别优秀的人才或紧缺的岗位需求，可适当放宽条件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Style w:val="Style14"/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负责电力、热力及其他业务收入的暂估、冲销、确认初审工作，生成预制凭证；负责审核非营销收入信息，生成预制凭证；负责核对成员单位其他收入银行进账信息，根据业务性质生成预制凭证；负责完成坏账计提、转回、核销等账务处理工作，生成预制凭证；负责梳理应收模块业务场景，对缺失或需修改的及时向运营提出；负责完成组长或副组长安排的工作。</w:t>
            </w:r>
          </w:p>
        </w:tc>
      </w:tr>
      <w:tr>
        <w:trPr>
          <w:trHeight w:val="31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会计核算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应付核算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年龄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岁以下，大学本科及以上，助理会计师及以上职称，从事财会相关专业工作满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参与过财务共享各分中心筹建及运营的人员优先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特别优秀的人才或紧缺的岗位需求，可适当放宽条件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负责有采购订单发票校验的审核相关材料，进行采购订单，入库单和发票的三单匹配复核；核对发票信息，系统自动过账；预付款清账，并生成凭证；系统自动生成进项税转出凭证；负责无采购订单的成本挂账的审核业务信息或辅助单据，生成预制凭证；生成进项税转出凭证；负责其他对公、无采购订单的成本确认和支付中的审核报销申请和辅助单据，检查预付款情况；确认抵扣预付款和应付金额，编制预付款冲抵、应付凭证，与业务部门核对支付信息，并重新办理；负责付款申请及支付中的审核付款申请单，选择支付方式；检查与业务部门核对支付信息，并重新办理；负责审核非正常退款申请单；与业务部门核对非正常退款支付信息，并重新办理；负责梳理应付模块业务场景，对缺失或需修改的及时向运营提出；负责完成组长或副组长安排的工作。</w:t>
            </w:r>
          </w:p>
        </w:tc>
      </w:tr>
      <w:tr>
        <w:trPr>
          <w:trHeight w:val="31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总账报表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总账核算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Style w:val="Style14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年龄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岁以下，大学本科及以上，助理会计师及以上职称，从事财会相关专业工作满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参与过财务共享各分中心筹建及运营的人员优先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特别优秀的人才或紧缺的岗位需求，可适当放宽条件。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负责税费缴纳计提、职工薪酬支付结转业务审核到账情况，确认并生成会计凭证；负责月末结转时对账务的合理性进行检查；结转各类职工薪酬到生产成本；结转分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子公司损益；结转区域公司损益，生成凭证，并同步至系统；负责年末账务结转时结转所得税费用至本年利润，生成凭证；本年利润结转至利润分配</w:t>
            </w:r>
            <w:r>
              <w:rPr>
                <w:rStyle w:val="Style14"/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Style w:val="Style14"/>
                <w:rFonts w:ascii="宋体" w:hAnsi="宋体" w:cs="宋体" w:eastAsia="宋体"/>
                <w:sz w:val="21"/>
                <w:szCs w:val="21"/>
                <w:lang w:val="en-US" w:eastAsia="zh-CN"/>
              </w:rPr>
              <w:t>未分配利润，生成凭证；提取法定盈余公积，生成凭证；提取任意盈余公积，生成凭证；将利润分配下各明细项目结转至未分配利润，生成凭证；负责融资利息计提业务生成预制凭证；负责编制长期待摊费用摊销计算表；负责提交特殊需求系统账期开关申请报账工单；负责在建工程、技改、固定资产的核算，预览会计凭证，负责固定资产卡片的维护；负责梳理总账模块业务场景，对缺失或需修改的及时向运营提出；负责完成组长或副组长安排的工作。</w:t>
            </w:r>
          </w:p>
        </w:tc>
      </w:tr>
    </w:tbl>
    <w:p>
      <w:pPr>
        <w:pStyle w:val="TextBody"/>
        <w:ind w:left="0" w:hanging="0"/>
        <w:rPr>
          <w:rStyle w:val="Style14"/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/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dcterms:modified xsi:type="dcterms:W3CDTF">1999-12-31T1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