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应聘人员注意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一、应聘人员认真阅读《事业单位公开招聘违纪违规行为处理规定》（人社部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号）以及湖北美术学院发布的人才引进与招聘信息，做到诚信应聘，签署《应聘诚信承诺书》。应聘者在考核过程中有违规行为的，一经查实，将按照规定严肃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二、应聘人员按照《应聘人员提交材料清单及要求》（见附件），在考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天前发送要求材料至教学单位指定电子邮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三、应聘人员须携带有效期内身份证原件参加线上或线下考核，按照要求进行身份核验。须自觉服从安排，按照规定时间参加考核，按要求完成考核流程。禁止将招聘考核相关信息泄露或公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四、因应聘人员个人原因无法在规定时间参加考核，经工作人员短信或电话提醒后，仍未参加者，视为自动放弃，后果由应聘人员个人承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线上考核的，除上述外，应聘者还应注意以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五、应聘人员在线上考核前务必保持设备电量充足，最好保持充电电源连接，确保考试过程中不会因为电量不足影响考核；确保录音录像设备存储空间充足；同时电脑、手机等需退出不必要的应用程序，例如闹钟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QQ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微信、音乐、视频等，避免在考核过程中被干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六、线上考核全程只允许应聘者一人在房间，禁止他人进出。线上考核期间，应聘人员应保持注视屏幕或摄像头，本人不得移出屏幕及监控视频范围，中途不得离场；不得手持手机进行面试；不得使用蓝牙耳机或外接耳机；不得接听电话；不得采用任何方式变声、更改人像；不得遮挡面部、耳朵等部位；不得佩戴耳饰、帽子、墨镜、口罩等；不得使用虚拟背景、更换视频背景，不得使用美颜及滤镜；除考核内容明确允许外不得以任何方式查阅资料或接收其他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七、线上考核前做好网络测试，保证考试期间的网络稳定。应聘人员如在考核时因误操作或其他原因退出考核平台，应尽快回到考核平台。若因网络或信号等原因出现考核中断无法进行等突发状况的，教学单位重新安排时间进行考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13:07Z</dcterms:created>
  <dc:creator>admin</dc:creator>
  <dc:description/>
  <dc:language>en-US</dc:language>
  <cp:lastModifiedBy>周章</cp:lastModifiedBy>
  <dcterms:modified xsi:type="dcterms:W3CDTF">2024-04-30T03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F359435C24D9B8B250064B304C9B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