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left="559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berPupil</cp:lastModifiedBy>
  <dcterms:modified xsi:type="dcterms:W3CDTF">2024-07-04T06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5970FA32248C392C7DF84437420F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