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考生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体检时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携带本人有效身份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和半身一寸蓝底免冠照片两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按照体检时间安排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要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到指定地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集合。逾期不到者，视为自动弃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考生应认真阅读体检须知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熟悉体检有关规定和要求，做好体检准备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提前查询交通路线，适当安排路途时间，注意交通安全并按时到达集合地点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考生进入体检区域后即实行集中封闭管理，要遵守纪律，听从指挥，服从管理，不得随意走动、大声喧哗；不得透露个人信息；严禁弄虚作假、冒名顶替；否则将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体检前一天请注意休息，勿熬夜，不要饮酒，避免剧烈运动。体检当天需进行采血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B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超等检查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请在受检前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空腹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禁食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禁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8—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女性受检者月经期间</w:t>
      </w:r>
      <w:r>
        <w:rPr>
          <w:rFonts w:ascii="楷体_GB2312" w:hAnsi="楷体_GB2312" w:cs="楷体_GB2312" w:eastAsia="楷体_GB2312"/>
          <w:sz w:val="32"/>
          <w:szCs w:val="32"/>
        </w:rPr>
        <w:t>请及时告知体检医生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；可暂不进行体检项目中的妇科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X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光等项目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对心率、视力、听力、血压等项目达不到体检合格标准的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,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当日复检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;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对边缘性心脏杂音、病理性心电图、病理性杂音、频发早搏（心电图证实）等项目达不到体检合格标准的，当场复检。考生对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非当日、非当场复检的体检项目结果有疑问时，可以在接到体检结论通知之日起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内，向体检实施机关提交复检申请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体检费用自理，由体检医疗机构统一收取，请考生体检结束后，扫码缴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9:00Z</dcterms:created>
  <dc:creator>Administrator</dc:creator>
  <dc:description/>
  <dc:language>en-US</dc:language>
  <cp:lastModifiedBy>静悟</cp:lastModifiedBy>
  <cp:lastPrinted>2021-05-27T16:43:00Z</cp:lastPrinted>
  <dcterms:modified xsi:type="dcterms:W3CDTF">2024-07-08T02:30:26Z</dcterms:modified>
  <cp:revision>56</cp:revision>
  <dc:subject/>
  <dc:title>周口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BD786850D44F4A6D583277BC1BE5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