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12"/>
        <w:gridCol w:w="1254"/>
        <w:gridCol w:w="946"/>
        <w:gridCol w:w="1194"/>
        <w:gridCol w:w="1120"/>
        <w:gridCol w:w="2380"/>
      </w:tblGrid>
      <w:tr>
        <w:trPr>
          <w:trHeight w:val="692" w:hRule="atLeast"/>
        </w:trPr>
        <w:tc>
          <w:tcPr>
            <w:tcW w:w="983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-SA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bidi="ar-SA"/>
              </w:rPr>
              <w:t>四川大学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 w:bidi="ar-SA"/>
              </w:rPr>
              <w:t>社会科学研究处</w:t>
            </w:r>
            <w:bookmarkStart w:id="0" w:name="_GoBack"/>
            <w:bookmarkEnd w:id="0"/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bidi="ar-SA"/>
              </w:rPr>
              <w:t>科级岗位申报表</w:t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姓  名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性  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出生年月（岁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照  片</w:t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民  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籍  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出生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政治面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（时间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参加工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健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专业技术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职员职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（时间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熟悉专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有何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学历学位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全日制      教  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毕业院校及专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br/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时间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在  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教  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毕业院校及专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（时间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现任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（时间）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初任该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级时间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申报岗位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简 历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（从参加工作时填起，各段经历时间要前后衔接）</w:t>
            </w:r>
          </w:p>
        </w:tc>
      </w:tr>
      <w:tr>
        <w:trPr>
          <w:trHeight w:val="138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奖惩情况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本人联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审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意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9</Words>
  <Characters>169</Characters>
  <CharactersWithSpaces>212</CharactersWithSpaces>
  <Paragraphs>1</Paragraphs>
  <Company>2012dnd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05:00Z</dcterms:created>
  <dc:creator>Administrator</dc:creator>
  <dc:description/>
  <dc:language>en-US</dc:language>
  <cp:lastModifiedBy>葉子</cp:lastModifiedBy>
  <dcterms:modified xsi:type="dcterms:W3CDTF">2024-07-05T02:5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7127177B941948203219509350D36_13</vt:lpwstr>
  </property>
  <property fmtid="{D5CDD505-2E9C-101B-9397-08002B2CF9AE}" pid="3" name="KSOProductBuildVer">
    <vt:lpwstr>2052-12.1.0.16929</vt:lpwstr>
  </property>
</Properties>
</file>