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线上考核所需设备、网络及环境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〔院（部）根据考核需要另有要求的，按院（部）要求执行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线上考核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线上考核采用“双机位”视频模式。应聘人员需准备具有摄像和语音功能的电脑设备（台式机、笔记本电脑、平板电脑均可）一台以及智能手机一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主机位要求：主机位安装登录线上考核平台（腾讯会议），用于考核时应聘人员与考官互动（须为电脑），本人正对摄像头，保持坐姿端正，面部、上半身在画面中清晰可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辅机位要求：辅机位用于自应聘者身份核验开始，全程监控应聘人员考核环境，从应聘人员后方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5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拍摄，要保证应聘人员上半身、双手、主机位屏幕以及考生所在场所入口被清晰看到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考核结束后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分钟内，应聘者将手机全程视频监控录像发给相关系部联系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网络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应聘人员应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G/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的手机流量或稳定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网络、有线网络，保持网络畅通，图像清晰，声音连贯地完成考核全过程。应聘人员须提前进行网络测速。如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无线网考核，请特别注意网速的情况，避免太多人员共享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WIF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路由器而导致网络不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三、考核环境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应聘人员应在单独空间独立进行线上考核，考核环境相对独立、无干扰，考场摆放家具及物品简单，无复杂陈设布局与较大遮挡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考核全程不能有其他人员在场或中途进场，可视范围内不能有其他与考核无关的图片、视频、音频以及资料等出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考核环境光线明亮、不逆光，确保考官能够全程清楚看见应聘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17:02Z</dcterms:created>
  <dc:creator>admin</dc:creator>
  <dc:description/>
  <dc:language>en-US</dc:language>
  <cp:lastModifiedBy>周章</cp:lastModifiedBy>
  <dcterms:modified xsi:type="dcterms:W3CDTF">2023-03-10T11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EEC4552CE44ECA37E94F7BDF991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