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体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考生已认真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读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扎兰屯市事业单位综合类岗位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+N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补充招聘工作人员体检公告》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28:00Z</dcterms:created>
  <dc:creator>user</dc:creator>
  <dc:description/>
  <dc:language>en-US</dc:language>
  <cp:lastModifiedBy>SoberPupil</cp:lastModifiedBy>
  <cp:lastPrinted>2022-11-18T08:02:00Z</cp:lastPrinted>
  <dcterms:modified xsi:type="dcterms:W3CDTF">2024-07-05T02:1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3F20CD87749DD88EF84C27B961E6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