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应聘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姓名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position w:val="7"/>
          <w:sz w:val="32"/>
          <w:szCs w:val="32"/>
          <w:u w:val="none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身份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证件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户籍所在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专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bidi="ar"/>
        </w:rPr>
        <w:t>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，学历</w:t>
      </w:r>
      <w:r>
        <w:rPr>
          <w:rFonts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（如中专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大专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本科等）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应聘岗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451"/>
      </w:tblGrid>
      <w:tr>
        <w:trPr>
          <w:trHeight w:val="60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已认真阅读《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云南云上梯田旅游投资有限公司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年驻店经理岗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招聘公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》及相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规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求，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员证明义务和报考条件已充分知晓。在此郑重承诺：本人符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件和要求，填报的信息真实、准确、完整、有效，自愿承担虚假承诺的责任并接受相关处理。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firstLine="8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承诺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</w:rPr>
        <w:t>需手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否则不予受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1</dc:creator>
  <dc:description/>
  <dc:language>en-US</dc:language>
  <cp:lastModifiedBy>Promise</cp:lastModifiedBy>
  <cp:lastPrinted>2020-07-28T14:04:00Z</cp:lastPrinted>
  <dcterms:modified xsi:type="dcterms:W3CDTF">2024-07-05T08:09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836D3D9542979C1890240972F63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