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信高教育集团公开选调初中在职教师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年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石三生</cp:lastModifiedBy>
  <cp:lastPrinted>2022-10-20T08:52:00Z</cp:lastPrinted>
  <dcterms:modified xsi:type="dcterms:W3CDTF">2024-07-08T02:07:13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0A5ABFF743108DFD2BEC4C54DBCD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