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夏季县城学校公开考调教师岗位一览表</w:t>
      </w:r>
    </w:p>
    <w:tbl>
      <w:tblPr>
        <w:tblW w:w="141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31"/>
        <w:gridCol w:w="2597"/>
        <w:gridCol w:w="2698"/>
        <w:gridCol w:w="1599"/>
        <w:gridCol w:w="1602"/>
      </w:tblGrid>
      <w:tr>
        <w:trPr>
          <w:tblHeader w:val="true"/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调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化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道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历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县城郊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1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县城郊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县城郊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苍溪实验中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1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思源实验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王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特殊教育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2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特殊教育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特殊教育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美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2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2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晓古街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3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8T17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64975FC4961AC8B48B6671CEB687_42</vt:lpwstr>
  </property>
  <property fmtid="{D5CDD505-2E9C-101B-9397-08002B2CF9AE}" pid="3" name="KSOProductBuildVer">
    <vt:lpwstr>2052-12.8.2.1112</vt:lpwstr>
  </property>
</Properties>
</file>