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县档案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益性岗位拟聘用人员的公示</w:t>
      </w:r>
    </w:p>
    <w:p>
      <w:pPr>
        <w:pStyle w:val="Normal"/>
        <w:ind w:firstLine="6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按照重庆市就业服务管理局《关于印发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&l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益性岗位开发管理经办规程（试行）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&g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的通知》（渝就发〔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）要求，现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丰都县档案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益性岗位拟聘用人员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公示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eastAsia="方正仿宋_GBK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丰都县档案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讯地址：重庆市丰都县三合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雪玉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eastAsia="宋体;方正书宋_GBK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3-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0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0527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公示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公示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1311"/>
        <w:gridCol w:w="587"/>
        <w:gridCol w:w="761"/>
        <w:gridCol w:w="1335"/>
        <w:gridCol w:w="1722"/>
        <w:gridCol w:w="2247"/>
      </w:tblGrid>
      <w:tr>
        <w:trPr>
          <w:trHeight w:val="10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人员类别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公益性岗位名称</w:t>
            </w:r>
          </w:p>
        </w:tc>
        <w:tc>
          <w:tcPr>
            <w:tcW w:w="2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毕业院校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杜至佳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高校毕业生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档案协管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大学城市科技学院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6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Calibri;DejaVu Sans" w:cs="Calibri;DejaVu Sans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6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cs="Calibri;DejaVu Sans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65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Calibri;DejaVu Sans" w:cs="Calibri;DejaVu Sans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丰都县档案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6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0:44Z</dcterms:created>
  <dc:creator>acer5</dc:creator>
  <dc:description/>
  <dc:language>en-US</dc:language>
  <cp:lastModifiedBy>user</cp:lastModifiedBy>
  <cp:lastPrinted>2024-07-09T11:09:00Z</cp:lastPrinted>
  <dcterms:modified xsi:type="dcterms:W3CDTF">2024-07-09T15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C1489A92241F991FC394787778CF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