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新元小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姚姚</cp:lastModifiedBy>
  <cp:lastPrinted>2024-07-08T14:43:00Z</cp:lastPrinted>
  <dcterms:modified xsi:type="dcterms:W3CDTF">2024-07-08T06:43:3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