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文成县县属国有企业公开招聘工作人员体检须知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携带本人有效期内的身份证和一寸免冠近期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按时参加体检，谢绝家属陪同。不按时到指定地点集中的作自动放弃处理。如遇其他特殊重要原因不能参加体检，必须提前向体检实施机关报告并经同意后另行安排体检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严禁弄虚作假、冒名顶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在《体检表》上如实填写病史，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体检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支付宝支付）和交通费用（根据实际产生费用计算），由考生自理。另进一步检查、复检等检查费用由考生另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等检查，考生在受检前禁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上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套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要穿着胸前带有亮片或金属的衣服，以免影响检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女性受检者月经期间请勿做妇科及尿液检查，待经期完毕后再补检。怀孕或可能已受孕者，请事先告知体检工作人员并出示相关医疗证明（或超声检查报告单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对心率、视力、听力、血压等项目达不到体检合格标准的，安排当日复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边缘性心脏杂音、病理性心电图、病理性杂音、频发早搏等项目达不到体检合格标准的，安排当场复检。当日复检或当场复检在体检初检医院进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向文成县人社局提交书面复检申请。复检只能进行一次，结果以复检结论为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请配合医生认真检查所有项目，勿漏检。若自动放弃某一检查项目，将会影响聘用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体检医师可根据实际需要，增加必要的相应检查、检验项目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、在体检过程中考生须服从带队人员管理，不得擅自离开体检小组单独活动，不得向医务人员和工作人员打听体检结果。体检结束后，请立即开通手机，以便有事联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、在体检过程中有舞弊或其它违纪情况的，按有关规定处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、待体检全部完成后，将按照招聘公告规定，确定考察对象并公布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1:00Z</dcterms:created>
  <dc:creator>雪落</dc:creator>
  <dc:description/>
  <dc:language>en-US</dc:language>
  <cp:lastModifiedBy>雪落</cp:lastModifiedBy>
  <dcterms:modified xsi:type="dcterms:W3CDTF">2024-07-08T12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F293C8D3B453E8FF848D039DD93F8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