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鄂尔多斯市医疗保障局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年引进高层次人才面试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2370"/>
        <w:gridCol w:w="3400"/>
        <w:gridCol w:w="1700"/>
      </w:tblGrid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考试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报考岗位</w:t>
            </w:r>
          </w:p>
        </w:tc>
      </w:tr>
      <w:tr>
        <w:trPr>
          <w:trHeight w:val="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超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所属事业单位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引进高层次人才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雪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所属事业单位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引进高层次人才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所属事业单位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引进高层次人才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鑫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所属事业单位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引进高层次人才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可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所属事业单位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引进高层次人才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所属事业单位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引进高层次人才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尔多斯市医疗保障局所属事业单位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引进高层次人才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ucfuhic</cp:lastModifiedBy>
  <dcterms:modified xsi:type="dcterms:W3CDTF">2024-07-09T07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013C0E09640D0897DA76F6A2946B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