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ind w:right="620" w:hanging="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件</w:t>
      </w:r>
    </w:p>
    <w:p>
      <w:pPr>
        <w:pStyle w:val="Style18"/>
        <w:spacing w:lineRule="exact" w:line="560" w:before="0" w:after="0"/>
        <w:ind w:right="620" w:hanging="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入围体检人员分组情况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18"/>
        <w:gridCol w:w="1083"/>
        <w:gridCol w:w="833"/>
        <w:gridCol w:w="3272"/>
        <w:gridCol w:w="1981"/>
      </w:tblGrid>
      <w:tr>
        <w:trPr>
          <w:tblHeader w:val="true"/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事业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嘉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事业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鹏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事业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浩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政府研究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公共资源交易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立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行政执法监督投诉中心（瑞安市合法性审查中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博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瑞安市公证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翻译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兴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住房和城乡建设局基层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管理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嘉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住房和城乡建设局基层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管理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程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住房和城乡建设局基层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管理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住房和城乡建设局基层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管理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人民医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统计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林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媒体融合研究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记者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跃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招商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忠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飞云街道应急消防管理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监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上望街道便民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源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桐浦镇便民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豪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塘下镇便民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科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克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马屿镇便民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科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方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湖岭镇便民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治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事业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宜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政务服务热线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科技创业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位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凯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行政执法监督投诉中心（瑞安市合法性审查中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逸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住房和城乡建设局基层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管理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柔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住房和城乡建设局基层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管理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双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住房和城乡建设局基层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子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住房和城乡建设综合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管理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蓓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图书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献采访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人民医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工程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蓉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政务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励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招商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交通工程建设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旻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瓯飞开发建设管理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划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宁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汀田街道便民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紫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南滨街道便民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塘下镇便民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彤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塘下镇便民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曼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塘下镇应急消防管理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治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塘下镇应急消防管理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貌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塘下镇应急消防管理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监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嘉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马屿镇便民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科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丛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湖岭镇应急消防管理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监员</w:t>
            </w:r>
          </w:p>
        </w:tc>
      </w:tr>
    </w:tbl>
    <w:p>
      <w:pPr>
        <w:pStyle w:val="Style18"/>
        <w:spacing w:lineRule="exact" w:line="560" w:before="0" w:after="0"/>
        <w:ind w:right="62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8"/>
        <w:spacing w:lineRule="exact" w:line="560" w:before="0" w:after="0"/>
        <w:ind w:right="62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8"/>
        <w:spacing w:lineRule="exact" w:line="560" w:before="0" w:after="0"/>
        <w:ind w:right="62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8"/>
        <w:spacing w:lineRule="exact" w:line="560" w:before="0" w:after="0"/>
        <w:ind w:right="62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8"/>
        <w:spacing w:lineRule="exact" w:line="560" w:before="0" w:after="0"/>
        <w:ind w:right="62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5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9:00Z</dcterms:created>
  <dc:creator>Lenovo User</dc:creator>
  <dc:description/>
  <dc:language>en-US</dc:language>
  <cp:lastModifiedBy>Yoyo</cp:lastModifiedBy>
  <cp:lastPrinted>2018-11-27T09:26:00Z</cp:lastPrinted>
  <dcterms:modified xsi:type="dcterms:W3CDTF">2024-07-09T07:28:15Z</dcterms:modified>
  <cp:revision>16</cp:revision>
  <dc:subject/>
  <dc:title>关于面向社会公开招聘卫生系统事业单位(市人民医院、市中医院)工作人员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2BE5966F47B6A0E0108286481190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