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诚信体检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，报考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年度第九师医共体面向校园招聘工作人员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岗位，岗位代码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，目前已通过面试（面谈）进入体检环节，现按照要求自行到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医院进行体检，体检医院等级为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等，并约定到岗后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本人承诺：体检时严格按照《关于修订〈公务员录用体检通用标准（试行）〉及〈公务员录用体检操作手册（试行）〉有关内容的通知》（人社部发〔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号）标准进行，绝不弄虚作假，体检结果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如体检结果不实或违反有关规定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both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  日</w:t>
      </w:r>
    </w:p>
    <w:sectPr>
      <w:type w:val="nextPage"/>
      <w:pgSz w:w="11906" w:h="16838"/>
      <w:pgMar w:left="1474" w:right="141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24:21Z</dcterms:created>
  <dc:creator>Administrator</dc:creator>
  <dc:description/>
  <dc:language>en-US</dc:language>
  <cp:lastModifiedBy>Administrator</cp:lastModifiedBy>
  <cp:lastPrinted>2020-07-23T04:57:00Z</cp:lastPrinted>
  <dcterms:modified xsi:type="dcterms:W3CDTF">2024-07-10T04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054CF595470C9124D293B38DB6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