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right="-10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spacing w:lineRule="exact" w:line="560"/>
        <w:ind w:right="-108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市专门学校筹建工作专班成员</w:t>
      </w:r>
    </w:p>
    <w:p>
      <w:pPr>
        <w:pStyle w:val="Style16"/>
        <w:spacing w:lineRule="exact" w:line="560"/>
        <w:ind w:right="-108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选聘岗位条件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总务后勤岗位人员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：</w:t>
      </w:r>
      <w:r>
        <w:rPr>
          <w:rFonts w:ascii="仿宋_GB2312" w:hAnsi="仿宋_GB2312" w:eastAsia="仿宋_GB2312"/>
          <w:sz w:val="32"/>
          <w:szCs w:val="32"/>
        </w:rPr>
        <w:t>熟悉工程、货物采购、招投标、食堂管理等业务能力，担任总务处主任（副主任）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7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学生管理岗位人员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：</w:t>
      </w:r>
      <w:r>
        <w:rPr>
          <w:rFonts w:ascii="仿宋_GB2312" w:hAnsi="仿宋_GB2312" w:eastAsia="仿宋_GB2312"/>
          <w:sz w:val="32"/>
          <w:szCs w:val="32"/>
        </w:rPr>
        <w:t>丰富的学生德育管理、安全管理经验，担任德育处、学生处、政教处主任（副主任）、年级主任（年段长）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期间无发生学生管理、安全管理事故。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办公室岗位人员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：</w:t>
      </w:r>
      <w:r>
        <w:rPr>
          <w:rFonts w:ascii="仿宋_GB2312" w:hAnsi="仿宋_GB2312" w:eastAsia="仿宋_GB2312"/>
          <w:sz w:val="32"/>
          <w:szCs w:val="32"/>
        </w:rPr>
        <w:t>有较为丰富的文字材料撰写能力、政策研读把握能力，能够熟练撰写各类文字材料，担任办公室主任（副主任）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教学管理岗位人员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：</w:t>
      </w:r>
      <w:r>
        <w:rPr>
          <w:rFonts w:ascii="仿宋_GB2312" w:hAnsi="仿宋_GB2312" w:eastAsia="仿宋_GB2312"/>
          <w:sz w:val="32"/>
          <w:szCs w:val="32"/>
        </w:rPr>
        <w:t>教育教学管理经验，熟悉教学管理常规工作，担任教务处主任（副主任）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6"/>
        <w:spacing w:lineRule="exact" w:line="560"/>
        <w:ind w:right="-10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560"/>
        <w:ind w:right="-10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560"/>
        <w:ind w:right="-10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560"/>
        <w:ind w:right="-10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560"/>
        <w:ind w:right="-10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560"/>
        <w:ind w:right="-10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560"/>
        <w:ind w:right="-10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560"/>
        <w:ind w:right="-10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560"/>
        <w:ind w:right="-10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6"/>
        <w:spacing w:lineRule="exact" w:line="560"/>
        <w:ind w:right="-108" w:hanging="0"/>
        <w:jc w:val="center"/>
        <w:rPr>
          <w:rFonts w:ascii="方正小标宋简体" w:hAnsi="方正小标宋简体" w:eastAsia="方正小标宋简体" w:cs="Times New Roman"/>
          <w:b/>
          <w:b/>
          <w:bCs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pacing w:val="-10"/>
          <w:sz w:val="32"/>
          <w:szCs w:val="32"/>
        </w:rPr>
        <w:t>泉州市专门学校筹建工作专班成员选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6"/>
        <w:gridCol w:w="270"/>
        <w:gridCol w:w="259"/>
        <w:gridCol w:w="259"/>
        <w:gridCol w:w="85"/>
        <w:gridCol w:w="7"/>
        <w:gridCol w:w="167"/>
        <w:gridCol w:w="259"/>
        <w:gridCol w:w="245"/>
        <w:gridCol w:w="273"/>
        <w:gridCol w:w="259"/>
        <w:gridCol w:w="236"/>
        <w:gridCol w:w="282"/>
        <w:gridCol w:w="259"/>
        <w:gridCol w:w="259"/>
        <w:gridCol w:w="259"/>
        <w:gridCol w:w="259"/>
        <w:gridCol w:w="236"/>
        <w:gridCol w:w="282"/>
        <w:gridCol w:w="259"/>
        <w:gridCol w:w="246"/>
        <w:gridCol w:w="780"/>
        <w:gridCol w:w="382"/>
        <w:gridCol w:w="1193"/>
        <w:gridCol w:w="1608"/>
      </w:tblGrid>
      <w:tr>
        <w:trPr>
          <w:trHeight w:val="45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6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格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6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紧急联系人及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担任管理岗位工作情况（具体工作内容、取得成绩等）</w:t>
            </w:r>
          </w:p>
        </w:tc>
        <w:tc>
          <w:tcPr>
            <w:tcW w:w="7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岗位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106" w:hanging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Style16"/>
              <w:spacing w:lineRule="exact" w:line="400"/>
              <w:ind w:right="-1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9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6" w:firstLine="485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相应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ind w:right="-106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签字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6"/>
              <w:spacing w:lineRule="exact" w:line="360"/>
              <w:ind w:right="-1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419" w:gutter="0" w:header="0" w:top="1984" w:footer="0" w:bottom="1687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51:00Z</dcterms:created>
  <dc:creator>许美玉</dc:creator>
  <dc:description/>
  <dc:language>en-US</dc:language>
  <cp:lastModifiedBy>cai</cp:lastModifiedBy>
  <cp:lastPrinted>2024-07-09T11:47:00Z</cp:lastPrinted>
  <dcterms:modified xsi:type="dcterms:W3CDTF">2024-07-10T01:51:00Z</dcterms:modified>
  <cp:revision>2</cp:revision>
  <dc:subject/>
  <dc:title>关于招募泉州市专门学校筹备工作专班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