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691"/>
        <w:gridCol w:w="840"/>
        <w:gridCol w:w="866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Lenovo</cp:lastModifiedBy>
  <cp:lastPrinted>2019-08-27T14:43:00Z</cp:lastPrinted>
  <dcterms:modified xsi:type="dcterms:W3CDTF">2024-06-25T00:5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9BC542014B5DB03D95B04DFF74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