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云浮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人才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57" w:right="1157" w:gutter="0" w:header="0" w:top="1797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3:00Z</dcterms:created>
  <dc:creator>user1</dc:creator>
  <dc:description/>
  <dc:language>en-US</dc:language>
  <cp:lastModifiedBy>__   hash hash °</cp:lastModifiedBy>
  <cp:lastPrinted>2023-11-15T14:53:00Z</cp:lastPrinted>
  <dcterms:modified xsi:type="dcterms:W3CDTF">2024-06-26T03:12:36Z</dcterms:modified>
  <cp:revision>1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