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转岗军事理论课教师的专业范围</w:t>
      </w:r>
      <w:bookmarkEnd w:id="0"/>
    </w:p>
    <w:p>
      <w:pPr>
        <w:pStyle w:val="Normal"/>
        <w:widowControl/>
        <w:spacing w:lineRule="exact" w:line="56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防教育学、汉语言文学、古代文学、马克思主义基本原理、马克思主义中国化研究、思想政治教育、国外马克思主义研究、马克思主义发展史、中国近现代史基本问题研究、中共党史（含党的学说与党的建设）、科学社会主义与国际共产主义运动、伦理学、逻辑学、社会学、人类学、中国近现代史、马克思主义哲学、现代外国哲学、政治经济学、西方经济学、政治学、国际政治、中外政治制度、马克思主义民族理论与政策、法学、教育学类（本硕一致）、专门史（中国史方向）、中国哲学史、中国思想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11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7:00Z</dcterms:created>
  <dc:creator>Administrator</dc:creator>
  <dc:description/>
  <dc:language>en-US</dc:language>
  <cp:lastModifiedBy>Administrator</cp:lastModifiedBy>
  <dcterms:modified xsi:type="dcterms:W3CDTF">2024-06-27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