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绩复查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20"/>
        <w:gridCol w:w="1770"/>
        <w:gridCol w:w="345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.</w:t>
      </w:r>
      <w:r>
        <w:rPr>
          <w:sz w:val="24"/>
        </w:rPr>
        <w:t>考生须确认以上所填的信息真实、准确、符合复查规定的要求后，在阅读“复查须知”后手工填写，否则申请无效。</w:t>
      </w:r>
    </w:p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58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应考人员对考试成绩如有疑问，可以凭成绩核查申请表、准考证及身份证向当地人事考试部门申请复查成绩。</w:t>
      </w:r>
    </w:p>
    <w:p>
      <w:pPr>
        <w:pStyle w:val="Normal"/>
        <w:ind w:left="-360" w:hanging="358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复查成绩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ind w:left="-359" w:hanging="3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35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1:00Z</dcterms:created>
  <dc:creator>邱昆</dc:creator>
  <dc:description/>
  <cp:keywords/>
  <dc:language>en-US</dc:language>
  <cp:lastModifiedBy>叶子</cp:lastModifiedBy>
  <cp:lastPrinted>2024-07-09T17:10:00Z</cp:lastPrinted>
  <dcterms:modified xsi:type="dcterms:W3CDTF">2024-07-09T09:11:00Z</dcterms:modified>
  <cp:revision>2</cp:revision>
  <dc:subject/>
  <dc:title>成绩复查申请表</dc:title>
</cp:coreProperties>
</file>